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</w:tblGrid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Аймақтық қауіпсіздік және аймақтық қақтығыстарды шешу мәселелері» пәнінен емтихан сұрақтары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3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Халықаралық қақтығыстар туралы саяси реализм және неореализм ілімдерін талдаңы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лықаралық қақтығыстар туралы либерализм ілімінің тұжырымдарын талдаңы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ксизм және неомарксизм өкілдерінің қақтығыстар туралы ойлары талдаңы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 Фукукяманың «тарихтың соңы» концепциясын талдаңы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Хантингтонның «Өркениеттер қақтығысы» концепциясын талдаңы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Киссинджер жаһандану жағдайындағы «Realpolitik» теориясын талдаңы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.Бжезинскидің астам державалар саясаты жөніндегі ойларын талдаңы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ырғи қабақ соғыс” аяқталғаннан кейінгі қақтығыстардың ерекшеліктерін талдаңы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ақтығысты зерттеу және реттеу жөніндегі шетелдік (батыстық) ғылымның қалыптасуы мен дамуын ашып көрсетіңі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ақтығыстарды жіктеу белгілері және қақтығыс түрлерін талдаңы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арулы қақтығыстар және халықаралық лаңкестік пен сепаратизм ара қатынасын көрсетіңі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яси қақтығыс: түсінігі мен белгілері. Қақтығыс субъектісі, объектісін көрсетіңі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ақтығыстың негізгі сипаттамалары: қақтығысты қатынастар, қақтығысты әрекеттер, дағдарыс, қарулы қақтығыс түсініктерін талдап беріңі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ақтығыс категориялары: қайшылықтар, қажеттіліктер, мүдделер және құндылықтар, олардың ара қатынасын көрсетіңі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лықаралық қақтығыс” түсінігі және оның ерекшелігін көрсетіңі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ақтығыстың  негативті және позитивті қызметтерінің мәнін ашып беріңі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кеңестік кеңістіктегі қақтығыстардың ерекшеліктерін атап көрсетіңі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ұрынғы КСРО аумағындағы қақтығыстардың шығу себептері мен түрлерін талдаңы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кеңестік кеңістіктегі этносаяси қақтығыстардың пайда болу себептерін көрсетіңі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нестовьелік Молдавия Республикасындағы қақтығысты талдаңы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улы Қарабақтағы қақтығыс:себептері, динамикасы және шешу мәселесін талдаңы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зия мен Оңтүстік Осетия және Абхазия арасындағы қақтығыс: себептері мен салдарын талдаңы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ғанстандағы саяси қақтығысты шешу мәселесін талдаңы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әжікстандағы азаматтық соғыс: сепебтері, барысы және қорытындысын талдаңы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түстік Ирландиядағы қақтығыс:динамикасы мен эволюциясын талдаңы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азіргі замандағы этносаяси қақтығыстар: бельгиялық федерализм мәселесін талдаңы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аниядағы автономиялар мәселесі.Басктер елінің тәуелсіздігі туралы мәселесін талдаңы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ұрынғы Югославиядағы қақтығыс: шығу себебі, динамикасы және оны реттеу үдерісін талдаңыз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ово мәселесі: шығу себептері мен қазіргі жағдайын талдаңы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талық Азиядағы этноаумақтық қақтығыстарды талдаңы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талық Азиядағы су ресурстарын пайдалану мәселесі: қайшылықтар мен шешу мәселесін талдаңы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яу Шығыстағы қақтығыс: негізгі кезеңдері мен реттеу мәселесін талдаңы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фрика құрлығындағы қақтығыстар: Конго, Судан, Сомалидегі дағдарыстарды талдаңы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ңтүстік Африка Республикасындағы нәсілшілдік: тарихы мен шешілу үлгісін талдаңы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пр мәселесін талдаңы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ңтүстік Азиядағы қақтығыстар: Шри Ланка, Непалдағы саяси дағдарыстарды талдаңы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ңтүстік-Шығыс Азиядағы қақтығыстар: Индонезия, Филиппиндегі дағдарыстарды талдаңы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ндістан мен Пәкістан арасындағы қақтығыс: себептері, динамикасы және реттеу мәселесін талдаңы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ия-Тынық мұхит аймағындағы халықаралық қатынастар жүйесінің ерекшеліктері және қақтығыстарды реттеу мәселелерін талдаңыз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3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йвань мәселесі: қайшылықтың қалыптасуы және оны шешу жолдарын талдаңыз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3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ңтүстік-Қытай теңізіндегі аумақтық дауларды реттеу мәселесін талдаңы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түстік және Оңтүстік Корея мәселесі: қайшылық эволюциясы және перспективаларын талдаңы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Ф мен Жапония арасындағы аумақтық мәселелер: тарихы мен перспективаларын талдаңы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рактағы дінаралық және ұларалық қақтығыстар: шиитер мен күрдтер мәселесін талдаңы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үркиядағы күрдтер мәселесін талдаңы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адалық федерализм: квебек мәселесін талдаңы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ақтығыстарды реттеу мәселесі:бітімгершілік операциялар түрлері мен мәнін ашып көрсетіңі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ия-Тынық мұхит аймағындағы қақтығыстар: аймақтағы аумақтық-саяси мәселелерді көрсетіңі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тын Америкасындағы қақтығыстар: Колумбиядағы қарулы қозғалыстың мәнін ашып көрсетіңі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азіргі замандағы қақтығыстарды реттеу қағидаларын  және Келісімдердің ықтимал түрлерін көрсетіңі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ақтығысты реттеуде “үшінші тарап” түсінігі және оның құрамдас бөлігі ретінде қызметін талдаңы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ағайындықтың түрлері мен қызметін талдаңы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ағайындық қызмет стратегиялары және оларды жүзеге асыру мәселелерін талдаңы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азіргі саясаттағы “превентивті дипломатия” түсінігі. БҰҰ рөлін талдаңы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азіргі замандағы қақтығыстарды реттеудегі мәжбүрлеу шараларын қолдану мәселесін талдаңы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азіргі заман дипломатиясындағы “екінші бағыт”: БҰҰ, НАТО және ЕЫҚҰ ның қақтығыстарды реттеудегі рөлін талдаңы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кіметтік емес ұйымдардың қақтығысты реттеудегі рөлін талдаңы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ліссөздердің қызметі және келіссөздер процесінің құрылымын ашып көретіңі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ліссөздерді жүргізудің ұлттық және жеке (тұлғалық) стильдерін талдаңыз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3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ліссөздер стратегиясын және тактикалық әдіс-тәсілдерін көрсетіңіз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0:10:00Z</dcterms:created>
  <dc:creator>user</dc:creator>
  <dc:description/>
  <cp:keywords/>
  <dc:language>en-US</dc:language>
  <cp:lastModifiedBy>user</cp:lastModifiedBy>
  <dcterms:modified xsi:type="dcterms:W3CDTF">2018-10-14T20:10:00Z</dcterms:modified>
  <cp:revision>2</cp:revision>
  <dc:subject/>
  <dc:title/>
</cp:coreProperties>
</file>